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化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2"/>
        <w:gridCol w:w="1056"/>
        <w:gridCol w:w="960"/>
        <w:gridCol w:w="696"/>
        <w:gridCol w:w="846"/>
        <w:gridCol w:w="744"/>
        <w:gridCol w:w="636"/>
        <w:gridCol w:w="472"/>
        <w:gridCol w:w="720"/>
        <w:gridCol w:w="1104"/>
        <w:gridCol w:w="792"/>
        <w:gridCol w:w="768"/>
        <w:gridCol w:w="960"/>
        <w:gridCol w:w="948"/>
        <w:gridCol w:w="924"/>
        <w:gridCol w:w="948"/>
        <w:gridCol w:w="996"/>
      </w:tblGrid>
      <w:tr>
        <w:trPr>
          <w:tblHeader w:val="true"/>
          <w:trHeight w:val="8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限期使用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钰彩染发膏（黑茶色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钰彩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市白云区钟落潭镇环村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市龙子湖区沐斯造型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徽省蚌埠市龙子湖区香榭兰庭商业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S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.12.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6.12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广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妆特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202119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7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基间苯二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该产品标签与注册资料载明的技术要求不一致。⑵检出染发剂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甲基间苯二酚，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注册资料载明的技术要求一致，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产品标签不一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钰彩化妆品有限公司提出样品真实性异议。经广州市白云区市场监督管理局审查，该企业未生产过该批次抽检不符合规定产品。</w:t>
            </w:r>
          </w:p>
        </w:tc>
      </w:tr>
      <w:tr>
        <w:trPr>
          <w:trHeight w:val="2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OMEQ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染发膏（自然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欧美奇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佛山市南海区丹灶镇东联金城工业区金城东二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李见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楼厂房二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市龙子湖区乐活食品百货商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徽省蚌埠市龙子湖区曹山街道香榭兰庭商业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ml×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MQ2308A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026/08/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广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妆特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07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10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基甲基吡唑啉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欧美奇生物科技有限公司提出样品真实性异议。经佛山市南海区市场监督管理局审查，该企业未生产过该批次抽检不符合规定产品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5-09-01T02:56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